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№5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с: 2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дел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пражнения в равновес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в равновеси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вершенствовать технику выполнения упражнений в равновесии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. Совершенствовать технику выполнения упражнений в равновесии на гимнастической скамье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 задачи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должать работу по формированию правильной осанки, профилактике плоскостопия посредством коррекционно-профилактических упражнени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вать быстроту реакции, ловкость, координацию движений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left="374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ывать дисциплинированность, трудолюбие, смелость, активн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left="374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действовать развитию психических процессов (внимание, памяти, мышления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 совершенствования зна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3 гимнастические скамейки, карточки-задания, карточки – инструкции,  3 мяча, 3 обруч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оковец Светлана Григорьевна, первая категория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0"/>
        <w:gridCol w:w="1620"/>
        <w:gridCol w:w="180"/>
        <w:gridCol w:w="6300"/>
      </w:tblGrid>
      <w:tr>
        <w:trPr>
          <w:trHeight w:val="553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зировк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онно - методические указания</w:t>
            </w:r>
          </w:p>
        </w:tc>
      </w:tr>
      <w:tr>
        <w:trPr>
          <w:trHeight w:val="415" w:hRule="atLeast"/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ая часть – 10-15  минут</w:t>
            </w:r>
          </w:p>
        </w:tc>
      </w:tr>
      <w:tr>
        <w:trPr>
          <w:trHeight w:val="81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роение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одну шеренгу становись!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риветств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вняйсь!», «Смирно!», «По порядку рассчитайсь!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бщение задач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Чтобы узнать тему урока послушайте стих и продолжите ег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на берёзе аист бел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ы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Как будто занемел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к же на ноге од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т он эдак день-деньско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жто вовсе не устал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он в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оклекот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оть не циркач 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о професс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жать умею… (РАВНОВЕСИ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годня на уроке мы с вами закрепим умения выполнять упражнения в равновесии на гимнастической скамейке, проведём эстафету с мячами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уде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вать ловкость, смелость, решительность, умение ориентироваться в пространстве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клас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задач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бщение задач урока.</w:t>
            </w:r>
          </w:p>
        </w:tc>
      </w:tr>
      <w:tr>
        <w:trPr>
          <w:trHeight w:val="94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евые упраж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ороты на мес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едить за чётким выполнением строевых упраж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ходьбе учитель должен следить за правильной осанкой, обращать внимание на постановку стопы на пол, следить за работой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ьба с различным положением рук и н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обход по залу шагом марш!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-Руки за голову ставь! На носках марш!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олу присяд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-Руки на пояс ставь! В полу присяде марш!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высоким подниманием бед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и на пояс ставь! С высоким подниманием бедра марш!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я 1шаг. Следить за осанкой: спина прямая, голову вниз не опускать, плечи развёрну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следить за правильным выполнением упражнений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Следить за движением ног и дыханием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в умеренном темп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ы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иставными шаг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Приставными шагами правое плечо вперёд марш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Приставными шагами левое плечо вперёд марш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высоким подниманием бед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) с захлёстыванием гол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мей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) обычный бег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ить за дистанцией, руки работают вдоль туловищ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ерживаем дых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дох – носом. Выдох - р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ать внимание детей на параллельную постановку стоп.</w:t>
            </w:r>
          </w:p>
        </w:tc>
      </w:tr>
      <w:tr>
        <w:trPr>
          <w:trHeight w:val="199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становление дых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ая дыхательная гимнастика для восстановления  дыха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ак звенит комар? «З-З-З..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к гудит паровоз? «У-У-У….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ак мычит корова? «Муууу..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ак </w:t>
            </w:r>
            <w:r>
              <w:rPr>
                <w:spacing w:val="-13"/>
                <w:sz w:val="26"/>
                <w:szCs w:val="26"/>
              </w:rPr>
              <w:t xml:space="preserve"> гудит жук? </w:t>
            </w:r>
            <w:r>
              <w:rPr>
                <w:sz w:val="26"/>
                <w:szCs w:val="26"/>
              </w:rPr>
              <w:t>«Ж-Ж-Ж..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2"/>
              <w:rPr>
                <w:spacing w:val="-23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spacing w:val="-13"/>
                <w:sz w:val="26"/>
                <w:szCs w:val="26"/>
              </w:rPr>
              <w:t xml:space="preserve"> Подули  на пёрышко на ладошках. Дуем на раскрытые ладони. </w:t>
            </w:r>
            <w:r>
              <w:rPr>
                <w:sz w:val="26"/>
                <w:szCs w:val="26"/>
              </w:rPr>
              <w:t>«Ф-Ф-Ф...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х - через нос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ох – через р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ий вдох. Медленный выдо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строение в три колон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 направляющим в 1 шеренгу становись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Направляющий на месте, класс, стой !»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/>
            </w:pPr>
            <w:r>
              <w:rPr>
                <w:sz w:val="26"/>
                <w:szCs w:val="26"/>
              </w:rPr>
              <w:t>«Класс, налево! Раз, два!»  - Класс! Равняйсь! Смирно!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первый, третий рассчитайсь! 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вые номера на месте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торые номера 2 шага вперёд шагом марш!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тьи номера 4 шага вперёд шагом марш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ыкание на вытянутые руки в сторо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ить за дистанцией, за равнением в стро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ть интервал, следить за равнением в шеренгах.</w:t>
            </w:r>
          </w:p>
        </w:tc>
      </w:tr>
      <w:tr>
        <w:trPr>
          <w:trHeight w:val="882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развивающие упражн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п. - ноги на ширине плеч, руки на поясе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— наклон головы вправо;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2 — и. п.;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— наклон головы влево;</w:t>
            </w:r>
          </w:p>
          <w:p>
            <w:pPr>
              <w:pStyle w:val="Normal"/>
              <w:ind w:left="720" w:hanging="0"/>
              <w:rPr/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—и. п.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ра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итуда движения больше, темп медле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. п. — стойка ноги на ширине плеч, левая рука вверху, правая внизу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—2 — рывки руками левая рука вверху; 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3-4 — правая рука вверху.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ра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ки в локтях не сгибать.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ина прямая.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Выполнять с большой </w:t>
            </w:r>
            <w:r>
              <w:rPr>
                <w:sz w:val="26"/>
                <w:szCs w:val="26"/>
              </w:rPr>
              <w:t>амплитудой.</w:t>
            </w:r>
          </w:p>
        </w:tc>
      </w:tr>
      <w:tr>
        <w:trPr>
          <w:trHeight w:val="70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.п.- ноги на ширине, руки перед груд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– рывки руками перед груд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– рывки руками в стороны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ра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ка прямая, локти не опускать.</w:t>
            </w:r>
          </w:p>
        </w:tc>
      </w:tr>
      <w:tr>
        <w:trPr>
          <w:trHeight w:val="485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И. п. - основная стойка руки на пояс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- глубокий присед, колени вместе, руки </w:t>
            </w:r>
            <w:r>
              <w:rPr>
                <w:spacing w:val="-2"/>
                <w:sz w:val="26"/>
                <w:szCs w:val="26"/>
              </w:rPr>
              <w:t xml:space="preserve">вперед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— и. п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.п. – о.с. руки на поясе, прыжки на месте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- ноги врозь; 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 вместе ноги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становление дыхания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и вверх - глубокий вдох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и вниз – выдох, наклон вперёд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оценка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им выполнение ОРУ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то выполнил все упражнения правильно, без ошибок – подняли правую руку. Кто допустил ошибки – руки на пояс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на прямая, руки не опуск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я приседание, пятки от пола не отрыв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ерживать дыхание, прыжки на нос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полнения задания восстановление дых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кое выполнение команд. Остановка всех отделений по команде.</w:t>
            </w:r>
          </w:p>
        </w:tc>
      </w:tr>
      <w:tr>
        <w:trPr>
          <w:trHeight w:val="503" w:hRule="atLeast"/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ная часть –25 -30 мину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2" w:hRule="atLeast"/>
          <w:cantSplit w:val="true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43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/>
            </w:pPr>
            <w:r>
              <w:rPr>
                <w:b/>
                <w:sz w:val="26"/>
                <w:szCs w:val="26"/>
              </w:rPr>
              <w:t>Круговая тренировка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ыполнения упражнений на гимнастических скамейках разделимся на три отделения. Отделения работают на стан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роение по станциям и выполнение упражн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танция 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дьба по рейке перевёрнутой гимнастической скамей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танция</w:t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дьба с поворотом кругом на гимнастической скамей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тан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г по гимнастической скамейк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амооцен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Кто выполнял упражнения правильно, соблюдая правила безопасного поведения – встать на скамейку, кто допустил ошибки - стоять рядом.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ак называются соревнования, где участвуют лучшие спортсмены планеты?</w:t>
            </w:r>
          </w:p>
          <w:p>
            <w:pPr>
              <w:pStyle w:val="Normal"/>
              <w:shd w:fill="FFFFFF" w:val="clear"/>
              <w:spacing w:lineRule="exact" w:line="245"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верим, что вы знаете об Олимпийских играх, ответим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из белорусских спортсменов является трёхкратным олимпийским чемпионом по биатлону?                       (Дарья Домрачев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городе проходили последние зимние олимпийские игры? (Соч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зовут нашего земляка серебренного призёра Летних Олимпийских в метании ядра? (Иван Тихон)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стафеты с мячами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г с мячом до обруча. Оставить мяч. Следующий – забирает.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ыжки с зажатым в коленях мячом.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Переправа» (с обручами).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бята, вы все старались. Вы- молодцы! Вы дружные ребята. В эстафете нет проигравших сегодня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вы думаете, что победило? (ДРУЖБА)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sz w:val="26"/>
                <w:szCs w:val="26"/>
              </w:rPr>
              <w:t>Игра: «Фигуры»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- Вопрос ведущему: Через сколько лет проводятся Олимпийские игры?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ми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ми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ми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ми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и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минание техники  безопасного поведения учащихся в форме опроса учащихся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рточки с заданиями на каждой станции заранее подготовить и прикрепить к стене у мест занятий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  <w:ins w:id="0" w:author="user" w:date="2015-03-15T19:52:00Z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команде «закончили» отделения строятся в шеренги возле своих станций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жнение должны выполняться только в одном направлении. </w:t>
            </w:r>
            <w:r>
              <w:rPr>
                <w:sz w:val="26"/>
                <w:szCs w:val="26"/>
              </w:rPr>
              <w:t>Упражнение выполняется в колонне друг за друго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ать дистанцию, следить за техникой безопасности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  <w:ins w:id="2" w:author="user" w:date="2015-03-15T19:51:00Z"/>
              </w:rPr>
            </w:pPr>
            <w:ins w:id="1" w:author="user" w:date="2015-03-15T19:51:00Z">
              <w:r>
                <w:rPr>
                  <w:rFonts w:eastAsia="Calibri"/>
                  <w:sz w:val="26"/>
                  <w:szCs w:val="26"/>
                  <w:lang w:eastAsia="en-US"/>
                </w:rPr>
              </w:r>
            </w:ins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  <w:ins w:id="4" w:author="user" w:date="2015-03-15T19:51:00Z"/>
              </w:rPr>
            </w:pPr>
            <w:ins w:id="3" w:author="user" w:date="2015-03-15T19:51:00Z">
              <w:r>
                <w:rPr>
                  <w:rFonts w:eastAsia="Calibri"/>
                  <w:sz w:val="26"/>
                  <w:szCs w:val="26"/>
                  <w:lang w:eastAsia="en-US"/>
                </w:rPr>
              </w:r>
            </w:ins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sz w:val="26"/>
                <w:szCs w:val="26"/>
                <w:ins w:id="6" w:author="user" w:date="2015-03-15T19:53:00Z"/>
              </w:rPr>
            </w:pPr>
            <w:ins w:id="5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8" w:author="user" w:date="2015-03-15T19:53:00Z"/>
              </w:rPr>
            </w:pPr>
            <w:ins w:id="7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10" w:author="user" w:date="2015-03-15T19:53:00Z"/>
              </w:rPr>
            </w:pPr>
            <w:ins w:id="9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12" w:author="user" w:date="2015-03-15T19:53:00Z"/>
              </w:rPr>
            </w:pPr>
            <w:ins w:id="11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14" w:author="user" w:date="2015-03-15T19:53:00Z"/>
              </w:rPr>
            </w:pPr>
            <w:ins w:id="13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16" w:author="user" w:date="2015-03-15T19:53:00Z"/>
              </w:rPr>
            </w:pPr>
            <w:ins w:id="15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18" w:author="user" w:date="2015-03-15T19:53:00Z"/>
              </w:rPr>
            </w:pPr>
            <w:ins w:id="17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20" w:author="user" w:date="2015-03-15T19:53:00Z"/>
              </w:rPr>
            </w:pPr>
            <w:ins w:id="19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22" w:author="user" w:date="2015-03-15T19:53:00Z"/>
              </w:rPr>
            </w:pPr>
            <w:ins w:id="21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24" w:author="user" w:date="2015-03-15T19:53:00Z"/>
              </w:rPr>
            </w:pPr>
            <w:ins w:id="23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26" w:author="user" w:date="2015-03-15T19:53:00Z"/>
              </w:rPr>
            </w:pPr>
            <w:ins w:id="25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28" w:author="user" w:date="2015-03-15T19:53:00Z"/>
              </w:rPr>
            </w:pPr>
            <w:ins w:id="27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30" w:author="user" w:date="2015-03-15T19:53:00Z"/>
              </w:rPr>
            </w:pPr>
            <w:ins w:id="29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ать правила безопасного поведения. 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32" w:author="user" w:date="2015-03-15T19:53:00Z"/>
              </w:rPr>
            </w:pPr>
            <w:ins w:id="31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34" w:author="user" w:date="2015-03-15T19:53:00Z"/>
              </w:rPr>
            </w:pPr>
            <w:ins w:id="33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36" w:author="user" w:date="2015-03-15T19:53:00Z"/>
              </w:rPr>
            </w:pPr>
            <w:ins w:id="35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  <w:ins w:id="38" w:author="user" w:date="2015-03-15T19:53:00Z"/>
              </w:rPr>
            </w:pPr>
            <w:ins w:id="37" w:author="user" w:date="2015-03-15T19:5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ть игру по команде учителя.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ая часть – 5 минут.</w:t>
            </w:r>
          </w:p>
        </w:tc>
      </w:tr>
      <w:tr>
        <w:trPr>
          <w:trHeight w:val="406" w:hRule="atLeast"/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а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ились ли мы с поставленными задачами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акие упражнения было легко выполнят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 вызвало трудности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ы выполнили поставленные задачи. Все старались выполнять упражнения в равновесии  правильно, были дружными в эстафете, смелыми, ловкими, внимательным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машнее зада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короткую скакал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лексия «Волшебная шкатулк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 меня есть волшебная шкатулка. Я положила в неё пустые листочки. На них должны были появиться слова о н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Посмотрим что в ней? (читают:  смелые, дружные, ловкие, решительн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 кого пустой листочек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ое слово мы напишем?  (здоровь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Что дают нам занятия физкультурой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ный уход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ить о выполнении задач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5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128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01:00Z</dcterms:created>
  <dc:creator>Пользователь</dc:creator>
  <dc:description/>
  <cp:keywords/>
  <dc:language>en-US</dc:language>
  <cp:lastModifiedBy>Пользователь</cp:lastModifiedBy>
  <cp:lastPrinted>2015-03-15T20:54:00Z</cp:lastPrinted>
  <dcterms:modified xsi:type="dcterms:W3CDTF">2017-03-03T09:22:00Z</dcterms:modified>
  <cp:revision>6</cp:revision>
  <dc:subject/>
  <dc:title/>
</cp:coreProperties>
</file>